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Anexa la Hotărârea Consiliului Local al Municipiului Craiova nr.530/</w:t>
      </w:r>
      <w:r>
        <w:rPr>
          <w:b/>
          <w:bCs/>
          <w:color w:val="000000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RACTE PRELUNG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3190</wp:posOffset>
                </wp:positionV>
                <wp:extent cx="8194675" cy="195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67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039"/>
                              <w:gridCol w:w="2085"/>
                              <w:gridCol w:w="2610"/>
                              <w:gridCol w:w="2010"/>
                              <w:gridCol w:w="2861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NSTEF MEAT TRADE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55/10.12.20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2.2020-09.12.202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,25 mp – spațiu comercializ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,25 mp – spațiu depozit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.4, Hala Carne, Piața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XURI VET SRL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680/15.12.20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.12.2020-14.12.202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,47 mp- ter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oz.1B, PiațaVal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oș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UZI&amp;ZUZI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69/02.11.20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20- 01.11.202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8 mp- teren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z.95, PiațaVale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Roș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5.25pt;height:154.25pt;mso-wrap-distance-left:9.05pt;mso-wrap-distance-right:0pt;mso-wrap-distance-top:0pt;mso-wrap-distance-bottom:0pt;margin-top:9.7pt;mso-position-vertical-relative:text;margin-left:3.2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039"/>
                        <w:gridCol w:w="2085"/>
                        <w:gridCol w:w="2610"/>
                        <w:gridCol w:w="2010"/>
                        <w:gridCol w:w="2861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NSTEF MEAT TRADE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55/10.12.20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2.2020-09.12.202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,25 mp – spațiu comercializ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,25 mp – spațiu depozit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.4, Hala Carne, Piața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XURI VET SRL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680/15.12.20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12.2020-14.12.202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,47 mp- t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z.1B, PiațaVale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oș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UZI&amp;ZUZI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369/02.11.20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11.2020- 01.11.202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8 mp- teren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.95, PiațaVale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Roș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REŞEDINTE DE ŞEDINŢĂ,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Marian Daniel PĂLOIU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8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4-11-27T13:02:00Z</dcterms:modified>
  <cp:revision>3</cp:revision>
  <dc:subject/>
  <dc:title>Anexa</dc:title>
</cp:coreProperties>
</file>